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škola a Mateřská škola Vlkoš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áves 43/7, 751 19 Vlko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269"/>
      </w:tblGrid>
      <w:tr>
        <w:trPr>
          <w:trHeight w:val="90" w:hRule="atLeast"/>
        </w:trPr>
        <w:tc>
          <w:tcPr>
            <w:tcW w:w="426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  <w:t xml:space="preserve">VYBAVENÍ ŽÁKA, KTERÉ ZAKOUPÍ RODIČE </w:t>
            </w:r>
          </w:p>
        </w:tc>
        <w:tc>
          <w:tcPr>
            <w:tcW w:w="4269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BAVENÍ, KTERÉ POSKYTNE ŠKOLA </w:t>
            </w:r>
          </w:p>
        </w:tc>
      </w:tr>
      <w:tr>
        <w:trPr>
          <w:trHeight w:val="1995" w:hRule="atLeast"/>
        </w:trPr>
        <w:tc>
          <w:tcPr>
            <w:tcW w:w="4269" w:type="dxa"/>
            <w:tcBorders/>
          </w:tcPr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ředně velké nůžky s kulatými hroty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užky č. 2, trojhranná tužka, guma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Pastelky – 12 barev trojhranné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xy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o – tornádo nebo mazací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elímek na vodu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ložka do VV (aby zakryla celou lavici)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é tričko nebo zástěra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VV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řezávátko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lastelína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ložka barevných papírů - nelepicí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ětší lepidlo (tuhé v tyčince)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sky na sešity </w:t>
            </w:r>
          </w:p>
          <w:p>
            <w:pPr>
              <w:pStyle w:val="Default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aly na knihy a sešity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lepší jsou pevnější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9" w:type="dxa"/>
            <w:tcBorders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abikář, Živá abeced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y se slabikami k Živé abecedě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e první psaní – uvolňovací cviky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eceda – písmen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bor teček a číslic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 a můj svět (učebnice prvouky)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 pracovní sešit do matematiky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ítáme zpaměti – pracovní sešit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 písanka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kovská knížka – Krtek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aly na písmen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ovou kapsičku na čísla atd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ůcky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šit č. 512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šit č. 513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íček č. 624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skovky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ové barvy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atý štětec č. 6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ý štětec č. 10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ové barvy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>Fix na plastovou tabulku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resy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124" w:hRule="atLeast"/>
        </w:trPr>
        <w:tc>
          <w:tcPr>
            <w:tcW w:w="8450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Jiné potřeby: </w:t>
            </w:r>
          </w:p>
        </w:tc>
      </w:tr>
      <w:tr>
        <w:trPr>
          <w:trHeight w:val="530" w:hRule="atLeast"/>
        </w:trPr>
        <w:tc>
          <w:tcPr>
            <w:tcW w:w="8450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rabička na svačinu + plátěný ubrousek, ručník s poutkem, plastová nádobka na nápoj, přezůvky, pytlík na přezůvky, cvičební úbor, kufřík na pomůcky do VV, krabici papírových kapesníků ,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VŠECHNY POMŮCKY, OSOBNÍ VĚCI I UČEBNICE MUSÍ BÝT PODEPSANÉ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</w:t>
        <w:tab/>
        <w:tab/>
        <w:tab/>
        <w:tab/>
        <w:t>E-mail</w:t>
        <w:tab/>
        <w:tab/>
        <w:tab/>
        <w:t>IČO</w:t>
        <w:tab/>
        <w:tab/>
        <w:tab/>
        <w:t>Bankovní spojení</w:t>
      </w:r>
    </w:p>
    <w:p>
      <w:pPr>
        <w:pStyle w:val="Normal"/>
        <w:jc w:val="both"/>
        <w:rPr/>
      </w:pPr>
      <w:r>
        <w:rPr>
          <w:sz w:val="18"/>
          <w:szCs w:val="18"/>
        </w:rPr>
        <w:t>722 315 535</w:t>
        <w:tab/>
        <w:tab/>
        <w:tab/>
      </w:r>
      <w:hyperlink r:id="rId2">
        <w:r>
          <w:rPr>
            <w:rStyle w:val="InternetLink"/>
            <w:sz w:val="18"/>
            <w:szCs w:val="18"/>
          </w:rPr>
          <w:t>zsvlkos@seznam.cz</w:t>
        </w:r>
      </w:hyperlink>
      <w:r>
        <w:rPr>
          <w:sz w:val="18"/>
          <w:szCs w:val="18"/>
        </w:rPr>
        <w:tab/>
        <w:t>70989362</w:t>
        <w:tab/>
        <w:tab/>
        <w:t>181382094/03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vlko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8:00Z</dcterms:created>
  <dc:creator>ntb</dc:creator>
  <dc:description/>
  <dc:language>en-US</dc:language>
  <cp:lastModifiedBy>Install</cp:lastModifiedBy>
  <cp:lastPrinted>2016-03-16T14:29:00Z</cp:lastPrinted>
  <dcterms:modified xsi:type="dcterms:W3CDTF">2016-08-24T13:08:00Z</dcterms:modified>
  <cp:revision>2</cp:revision>
  <dc:subject/>
  <dc:title/>
</cp:coreProperties>
</file>