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a Mateřská škola Vlkoš, příspěvková organizace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es 43/7, 751 19 Vlkoš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svlkos@seznam.cz</w:t>
        </w:r>
      </w:hyperlink>
      <w:r>
        <w:rPr>
          <w:rFonts w:cs="Times New Roman" w:ascii="Times New Roman" w:hAnsi="Times New Roman"/>
          <w:b/>
          <w:sz w:val="24"/>
          <w:szCs w:val="24"/>
        </w:rPr>
        <w:t>, mobil 723 650 013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Žádost o přijetí dítěte k předškolnímu vzdělá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ustanovení § 34 zákona č. 561/2004 Sb. o předškolním, základním, středním, vyšším odborném a jiném vzdělávání (školský zákon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žádám o přijetí mého dítěte: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méno a příjmení …………………………………….., datum narození …………………,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adresa………………………………………………………………………………………… k předškolnímu vzdělávání od školního roku 2020/2021 v mateřské škole Vlkoš,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ves 43/7, 751 19 Vlkoš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tum nástupu k předškolnímu vzdělávání: 1. 9. 2020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onní zástupci dítěte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 matky:</w:t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 otce:</w:t>
        <w:tab/>
        <w:t>……………………………………………………………</w:t>
      </w:r>
    </w:p>
    <w:p>
      <w:pPr>
        <w:pStyle w:val="Normal"/>
        <w:spacing w:lineRule="auto" w:line="480" w:before="20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konní zástupci se dohodli, že záležitosti tohoto správního řízení vyřizuje zákonný zástupce (dále jako žadatel):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Žadatel: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Jméno a příjmení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…………………………………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Trvalé bydliště:</w:t>
      </w:r>
      <w:r>
        <w:rPr>
          <w:rFonts w:eastAsia="Times New Roman" w:cs="Times New Roman" w:ascii="Times New Roman" w:hAnsi="Times New Roman"/>
          <w:lang w:eastAsia="cs-CZ"/>
        </w:rPr>
        <w:tab/>
        <w:t>………………………………………………………………………………….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 pro doručování písemností: ………………………………………………………………….......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elefonní kontakt:</w:t>
      </w:r>
      <w:r>
        <w:rPr>
          <w:rFonts w:eastAsia="Times New Roman" w:cs="Times New Roman" w:ascii="Times New Roman" w:hAnsi="Times New Roman"/>
          <w:lang w:eastAsia="cs-CZ"/>
        </w:rPr>
        <w:t xml:space="preserve"> …………………………..</w:t>
        <w:tab/>
        <w:t>E-mail: ……………………………………………......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oplňující informa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2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tě má splněno povinné očkování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NO   -   N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2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tě má diagnostikované zdravotní omezení (diety, alergie)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kujte: 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tě má diagnostikované zdravotní postižení např. autismus, zrakové, sluchové, tělesné postižení…)</w:t>
      </w:r>
    </w:p>
    <w:p>
      <w:pPr>
        <w:pStyle w:val="Normal"/>
        <w:spacing w:lineRule="auto" w:line="360" w:before="12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kujte: 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í zástupci se seznámili s kritérii pro přijímání dětí do mateřské školy, vyvěšenými na webových stránká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ovinná příloha (nedílná součást žádosti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: </w:t>
        <w:tab/>
        <w:t>(uveďte, které dokládáte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Čestné prohlášení o splnění povinného očkování dítě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pie očkovacího průkaz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pie rodného listu dítět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Jiné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y u dítěte se zdravotním postižení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Doporučení příslušného školského poradenského za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Doporučení lékař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Dávám svůj souhlas mateřské škole k tomu, aby v rámci přijímacího řízení zpracovávala a evidovala osobní údaje a osobní citlivé údaje mého dítěte ve smyslu všech ustanovení zákona č. 101/2000 Sb. o ochraně osobních údajů v platném znění. Svůj souhlas poskytuji pro účely vedení povinné dokumentace školy podle zákona č. 561/2004 Sb. školského zákona v platném znění, pro vedení nezbytné dokumen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cs-CZ"/>
        </w:rPr>
        <w:t>Svým podpisem stvrzuji, že jsem uvedl(a) pravdivé informace a že jsem nezamlčel(a) závažné skutečnosti týkající se zdravotního stavu mého dítěte. Jsem si vědom(a), že uvedením nepravdivých údajů do této žádosti může mít za následek zrušení rozhodnutí o přijetí dítěte k předškolnímu vzděláv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lkoši dne: …………………</w:t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zákonného zástup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Žádost přijata dne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0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>
      <w:spacing w:before="480" w:after="20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lko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0:00Z</dcterms:created>
  <dc:creator>Lída</dc:creator>
  <dc:description/>
  <cp:keywords/>
  <dc:language>en-US</dc:language>
  <cp:lastModifiedBy>Uživatel systému Windows</cp:lastModifiedBy>
  <cp:lastPrinted>2019-05-10T12:45:00Z</cp:lastPrinted>
  <dcterms:modified xsi:type="dcterms:W3CDTF">2020-04-29T06:47:00Z</dcterms:modified>
  <cp:revision>10</cp:revision>
  <dc:subject/>
  <dc:title>Č</dc:title>
</cp:coreProperties>
</file>