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ařízení školního stravování Chropyně, okres Kroměříž, příspěvková organizace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ápisní lístek ke stravování do školní jídel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kola :</w:t>
        <w:tab/>
        <w:tab/>
        <w:t>Mateřská škola Vlkoš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Jméno, příjmení strávníka: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nar. :</w:t>
        <w:tab/>
        <w:t>______________</w:t>
        <w:tab/>
        <w:tab/>
        <w:t>Bydliště :</w:t>
        <w:tab/>
        <w:t>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átní příslušnost :</w:t>
        <w:tab/>
        <w:t>__________</w:t>
        <w:tab/>
        <w:t>Tel. č. zákon. zástupce :</w:t>
        <w:tab/>
        <w:t>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Jméno, příjmení zákon. zástupce:</w:t>
        <w:tab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E-mail zákonného zástupce</w:t>
      </w:r>
      <w:r>
        <w:rPr>
          <w:rFonts w:cs="Arial Narrow" w:ascii="Arial Narrow" w:hAnsi="Arial Narrow"/>
          <w:sz w:val="22"/>
          <w:szCs w:val="22"/>
        </w:rPr>
        <w:t>:          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hrada stravného 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Bankovní účet (inkasní příkaz)</w:t>
        <w:tab/>
        <w:t xml:space="preserve"> ______________________ </w:t>
        <w:tab/>
        <w:t>kód banky:</w:t>
        <w:tab/>
        <w:t xml:space="preserve"> 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vrzuji správnost údajů a zavazuji se oznámit jakoukoliv změnu týkající se stravování a dodržovat řád školní jídelny zveřejněný na vývěskách školy a v objektu školní jídelny. Dále beru na vědomí, že výše uvedené údaje jsou zpracovávány v souladu s Nařízením EU 2016/679 (GDPR) a s ním souvisejícího adaptačního zákon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141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:</w:t>
        <w:tab/>
        <w:t>……………..</w:t>
        <w:tab/>
        <w:tab/>
        <w:tab/>
        <w:t>…………………………………………………………</w:t>
      </w:r>
    </w:p>
    <w:p>
      <w:pPr>
        <w:pStyle w:val="Normal"/>
        <w:ind w:left="1416" w:hanging="141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Podpis otce, matky nebo zákon. zástupce</w:t>
        <w:tab/>
      </w:r>
    </w:p>
    <w:p>
      <w:pPr>
        <w:pStyle w:val="Normal"/>
        <w:ind w:left="1416" w:hanging="141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1416" w:hanging="1410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-540" w:leader="none"/>
        </w:tabs>
        <w:ind w:left="1800" w:right="-1057" w:hanging="3405"/>
        <w:rPr/>
      </w:pPr>
      <w:r>
        <w:rPr>
          <w:b w:val="false"/>
          <w:bCs w:val="false"/>
          <w:sz w:val="20"/>
        </w:rPr>
        <w:t xml:space="preserve">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ařízení školního stravování Chropyně, okres Kroměříž, příspěvková organizace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ápisní lístek ke stravování do školní jídel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kola :</w:t>
        <w:tab/>
        <w:tab/>
        <w:t>Mateřská škola Vlkoš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Jméno, příjmení strávníka: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nar. :</w:t>
        <w:tab/>
        <w:t>______________</w:t>
        <w:tab/>
        <w:tab/>
        <w:t>Bydliště :</w:t>
        <w:tab/>
        <w:t>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átní příslušnost :</w:t>
        <w:tab/>
        <w:t>__________</w:t>
        <w:tab/>
        <w:t>Tel. č. zákon. zástupce :</w:t>
        <w:tab/>
        <w:t>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, příjmení zákon. zástupce:</w:t>
        <w:tab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E-mail zákonného zástupce</w:t>
      </w:r>
      <w:r>
        <w:rPr>
          <w:rFonts w:cs="Arial Narrow" w:ascii="Arial Narrow" w:hAnsi="Arial Narrow"/>
          <w:sz w:val="22"/>
          <w:szCs w:val="22"/>
        </w:rPr>
        <w:t>:          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hrada stravného 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Bankovní účet (inkasní příkaz)</w:t>
        <w:tab/>
        <w:t xml:space="preserve"> ______________________ </w:t>
        <w:tab/>
        <w:t>kód banky:</w:t>
        <w:tab/>
        <w:t xml:space="preserve"> 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vrzuji správnost údajů a zavazuji se oznámit jakoukoliv změnu týkající se stravování a dodržovat řád školní jídelny zveřejněný na vývěskách školy a v objektu školní jídelny. Dále beru na vědomí, že výše uvedené údaje jsou zpracovávány v souladu s Nařízením EU 2016/679 (GDPR) a s ním souvisejícího adaptačního zákon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141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:</w:t>
        <w:tab/>
        <w:t>……………..</w:t>
        <w:tab/>
        <w:tab/>
        <w:tab/>
        <w:t>…………………………………………………………</w:t>
      </w:r>
    </w:p>
    <w:p>
      <w:pPr>
        <w:pStyle w:val="Normal"/>
        <w:ind w:left="1416" w:hanging="141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Podpis otce, matky nebo zákon. zástupce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"/>
      <w:lvlJc w:val="left"/>
      <w:pPr>
        <w:tabs>
          <w:tab w:val="num" w:pos="708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8:00Z</dcterms:created>
  <dc:creator>...</dc:creator>
  <dc:description/>
  <cp:keywords/>
  <dc:language>en-US</dc:language>
  <cp:lastModifiedBy>Uživatel systému Windows</cp:lastModifiedBy>
  <cp:lastPrinted>2021-07-08T11:08:00Z</cp:lastPrinted>
  <dcterms:modified xsi:type="dcterms:W3CDTF">2021-07-08T09:08:00Z</dcterms:modified>
  <cp:revision>2</cp:revision>
  <dc:subject/>
  <dc:title>Zařízení školního stravování Chropyně, okres Kroměříž, příspěvková organizace</dc:title>
</cp:coreProperties>
</file>