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ní vzdělávací program pro Školní druž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kolní družina při ZŠ a MŠ Vlko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600065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Obsah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dentifikační údaje</w:t>
      </w:r>
    </w:p>
    <w:p>
      <w:pPr>
        <w:pStyle w:val="Normal"/>
        <w:jc w:val="both"/>
        <w:rPr/>
      </w:pPr>
      <w:r>
        <w:rPr/>
        <w:t xml:space="preserve"> </w:t>
      </w:r>
      <w:r>
        <w:rPr/>
        <w:t>Charakteristika ŠD, materiální a ekonomické vybav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Cíle ŠD a kompeten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Vzdělávací oblast – Člověk a jeho svě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ísto, kde žijem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dé kolem ná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dé a ča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manitost přírod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ověk a jeho zdrav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ění a kultura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Podmínky pro vzdělávání žáků s potřebou podpůrných opatření a žáků mimořádně nadaný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jekty ŠD</w:t>
      </w:r>
    </w:p>
    <w:p>
      <w:pPr>
        <w:pStyle w:val="Normal"/>
        <w:ind w:left="180" w:hanging="0"/>
        <w:jc w:val="both"/>
        <w:rPr/>
      </w:pPr>
      <w:r>
        <w:rPr/>
        <w:t>Přehled denní sklad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íloh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itřní řád 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/>
          <w:color w:val="FF0000"/>
          <w:sz w:val="28"/>
          <w:u w:val="single"/>
        </w:rPr>
        <w:t>Identifikační údaje: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resa školy:</w:t>
      </w:r>
      <w:r>
        <w:rPr>
          <w:bCs/>
          <w:sz w:val="28"/>
        </w:rPr>
        <w:t xml:space="preserve">  Náves 43/7, 751 19 Vlko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ařazení do rejstříku škol 1. 9.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méno ředitele:</w:t>
      </w:r>
      <w:r>
        <w:rPr>
          <w:bCs/>
          <w:sz w:val="28"/>
        </w:rPr>
        <w:t xml:space="preserve">  Mgr. Marie Uhlířov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Kontakty:</w:t>
      </w:r>
      <w:r>
        <w:rPr>
          <w:bCs/>
          <w:sz w:val="28"/>
        </w:rPr>
        <w:t xml:space="preserve">  telefon: 722 315 53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e-mail: </w:t>
      </w:r>
      <w:hyperlink r:id="rId3">
        <w:r>
          <w:rPr>
            <w:rStyle w:val="InternetLink"/>
            <w:bCs/>
            <w:sz w:val="28"/>
          </w:rPr>
          <w:t>zsvlkos@seznam.cz</w:t>
        </w:r>
      </w:hyperlink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 xml:space="preserve">web: </w:t>
      </w:r>
      <w:hyperlink r:id="rId4">
        <w:r>
          <w:rPr>
            <w:rStyle w:val="InternetLink"/>
            <w:bCs/>
            <w:sz w:val="28"/>
          </w:rPr>
          <w:t>www.zsvlkos.cz</w:t>
        </w:r>
      </w:hyperlink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řizovatel:</w:t>
      </w:r>
      <w:r>
        <w:rPr>
          <w:bCs/>
          <w:sz w:val="28"/>
        </w:rPr>
        <w:t xml:space="preserve"> Obec Vlko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resa zřizovatele:</w:t>
      </w:r>
      <w:r>
        <w:rPr>
          <w:bCs/>
          <w:sz w:val="28"/>
        </w:rPr>
        <w:t xml:space="preserve">  Ke mlýnu 206, 751 19 Vlko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harakteristika , materiální a ekonomické vybavení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ní družina se ve své činnosti řídí vyhláškou MŠMT ČR č. 74/2005 Sb. O zájmovém vzdělávání a školským zákonem č. 561/2004 Sb.</w:t>
      </w:r>
    </w:p>
    <w:p>
      <w:pPr>
        <w:pStyle w:val="Normal"/>
        <w:jc w:val="both"/>
        <w:rPr/>
      </w:pPr>
      <w:r>
        <w:rPr/>
        <w:t xml:space="preserve">Vzdělávací program pro školní družinu je součástí ŠVP pro základní vzdělávání </w:t>
      </w:r>
      <w:r>
        <w:rPr>
          <w:b/>
        </w:rPr>
        <w:t>VŠICHNI SPOLU.</w:t>
      </w:r>
      <w:r>
        <w:rPr/>
        <w:t xml:space="preserve"> ŠVP ŠD vychází ze vzdělávací oblasti Člověk a jeho svět, která komplexně vymezuje vzdělávací obsah týkající se člověka, rodiny, společnosti, vlasti, přírody, kultury, techniky, zdraví a dalších témat, na které se výchova v ŠD zaměřovala i v předešlých letech.V této oblasti lze velice nenásilně a účinně navázat  na činnosti a učivo probírané ve škole.</w:t>
      </w:r>
    </w:p>
    <w:p>
      <w:pPr>
        <w:pStyle w:val="Normal"/>
        <w:jc w:val="both"/>
        <w:rPr/>
      </w:pPr>
      <w:r>
        <w:rPr/>
        <w:t>V naší ŠD usilujeme o kompenzaci sedavého zaměstnání při vyučování a to nejrůznějšími činnostmi spojenými s odpočinkem, rekreací, pohybovými hrami jak v přírodě, místnosti tak i v herně, zájmovými činnostmi, zábavou. Hlavním cílem však je, aby i tyto činnosti působily na všeobecný rozvoj žák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době mimo vyučování naplňuje ŠD péči o svěřené žáky činnostmi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očinkovým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kreačním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ájmovými – výtvarnou, literární, dramatickou …                   </w:t>
      </w:r>
    </w:p>
    <w:p>
      <w:pPr>
        <w:pStyle w:val="Heading"/>
        <w:ind w:left="3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- sportovní</w:t>
      </w:r>
    </w:p>
    <w:p>
      <w:pPr>
        <w:pStyle w:val="Heading"/>
        <w:ind w:left="36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- přírodovědno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- pracovní</w:t>
      </w:r>
    </w:p>
    <w:p>
      <w:pPr>
        <w:pStyle w:val="Normal"/>
        <w:ind w:left="3600" w:hanging="0"/>
        <w:jc w:val="both"/>
        <w:rPr>
          <w:b/>
          <w:b/>
        </w:rPr>
      </w:pPr>
      <w:r>
        <w:rPr/>
        <w:t xml:space="preserve">                         </w:t>
      </w:r>
      <w:r>
        <w:rPr/>
        <w:t>- společenskovědní</w:t>
      </w:r>
      <w:r>
        <w:rPr>
          <w:b/>
        </w:rPr>
        <w:t xml:space="preserve">    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D navštěvují žáci 1. – 5. ročníku ZŠ. Tvoří ji 1 oddělení, naplněnost je 30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se nachází v budově ZŠ.  Třída je vybavena nábytkem odpovídajícím hygienickým i bezpečnostním požadavkům, školní i magnetickou tabulí, část třídy je pokryta kobercem /slouží k odpočinku či některým hrám/.  ŠD dále využívá  hernu, která je vybavena sportovním nářadím i náčiním. Hojně je využíváno také školní hřiště s pískovištěm a prolézačkami. ŠD má k dispozici i školní počítačovou učebnu. Vybavení školní družiny je každým rokem vylepšováno – jsou nakupovány nové hry, stavebnice, hračky, knihy. Děti jsou vedeny k šetrnému zacházení s vešker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yt ve školní družině není zpoplat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íle  ŠD a kompetence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íl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Kompenzovat u </w:t>
      </w:r>
      <w:r>
        <w:rPr/>
        <w:t>účastníka zájmového vzdělávání</w:t>
      </w:r>
      <w:r>
        <w:rPr>
          <w:color w:val="000000"/>
        </w:rPr>
        <w:t xml:space="preserve"> jednostranné zatížení z vyučov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Nabídnout </w:t>
      </w:r>
      <w:r>
        <w:rPr/>
        <w:t>účastníku zájmového vzdělávání</w:t>
      </w:r>
      <w:r>
        <w:rPr>
          <w:color w:val="000000"/>
        </w:rPr>
        <w:t xml:space="preserve"> takové zájmové činnosti, které volně naváží na poznatky získané ve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škole. </w:t>
      </w:r>
    </w:p>
    <w:p>
      <w:pPr>
        <w:pStyle w:val="Normal"/>
        <w:ind w:left="360" w:hanging="0"/>
        <w:jc w:val="both"/>
        <w:rPr/>
      </w:pPr>
      <w:r>
        <w:rPr>
          <w:rFonts w:cs="Symbol"/>
        </w:rPr>
        <w:t></w:t>
      </w:r>
      <w:r>
        <w:rPr/>
        <w:t xml:space="preserve">    </w:t>
      </w:r>
      <w:r>
        <w:rPr/>
        <w:t xml:space="preserve">Rozvíjet v dětech  schopnost spolupráce, otevřené komunikace,  tolerance,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o</w:t>
      </w:r>
      <w:r>
        <w:rPr/>
        <w:t xml:space="preserve">hleduplnosti  vůči svým kamarádům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ozvíjet a upevňovat u dětí zásady slušného chování nejen  k dospělým osobám, ale také ke svým vrstevníků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Využívat dětské zvídavosti k samostatnému myšlení a tvoření a aktivně je rozvíjet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ést </w:t>
      </w:r>
      <w:r>
        <w:rPr/>
        <w:t>účastníka zájmového vzdělávání</w:t>
      </w:r>
      <w:r>
        <w:rPr>
          <w:color w:val="000000"/>
        </w:rPr>
        <w:t xml:space="preserve"> k respektování práce druhých, ale také respektovat práci svo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Vést účastníka zájmového vzdělávání aktivně ke vztahu k vlastnímu zdraví a být za něj zodpovědn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ěstovat a rozvíjet u </w:t>
      </w:r>
      <w:r>
        <w:rPr/>
        <w:t>účastníka zájmového vzdělávání</w:t>
      </w:r>
      <w:r>
        <w:rPr>
          <w:color w:val="000000"/>
        </w:rPr>
        <w:t xml:space="preserve"> základní pohybové dovednosti, vést je k aktivnímu, zdravému  a plnohodnotnému trávení volného ča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ést </w:t>
      </w:r>
      <w:r>
        <w:rPr/>
        <w:t>účastníka zájmového vzdělávání</w:t>
      </w:r>
      <w:r>
        <w:rPr>
          <w:color w:val="000000"/>
        </w:rPr>
        <w:t xml:space="preserve"> aktivně k ochraně přírody ve svém okolí,  k získávání  informací o přírodě nejen ve svém okolí, ale i po celém svět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Rozvíjet a podporovat u </w:t>
      </w:r>
      <w:r>
        <w:rPr/>
        <w:t>účastníka zájmového vzdělávání</w:t>
      </w:r>
      <w:r>
        <w:rPr>
          <w:color w:val="000000"/>
        </w:rPr>
        <w:t xml:space="preserve">  získávání informací o  životě lidí (historie, kultura, životní podmínky ..) nejen u nás, ale i ve světě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mpetenc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tlivé vzdělávací cíle jsou slučovány do rozvíjení kompetencí, které vybavují žáky prakticky využitelnými dovednostmi. Jsou posilovány a rozvíjeny prostřednictvím volnočasových aktivi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k učení  - </w:t>
      </w:r>
      <w:r>
        <w:rPr>
          <w:color w:val="000000"/>
        </w:rPr>
        <w:t xml:space="preserve">vedeme </w:t>
      </w:r>
      <w:r>
        <w:rPr/>
        <w:t>účastníky zájmového vzdělávání</w:t>
      </w:r>
      <w:r>
        <w:rPr>
          <w:color w:val="000000"/>
        </w:rPr>
        <w:t xml:space="preserve">  k tomu, aby se učili s chutí a vždy dokončili svou práci. Podněcujeme je ke kladení otázek a hledání odpovědí, vedeme je k tomu, aby získané vědomosti dávali do souvislostí a uplatňovali je v praktických situacích i dalším učen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k řešení problémů  </w:t>
      </w:r>
      <w:r>
        <w:rPr>
          <w:color w:val="000000"/>
        </w:rPr>
        <w:t xml:space="preserve"> rozvíjíme tím, že podněcujeme </w:t>
      </w:r>
      <w:r>
        <w:rPr/>
        <w:t>účastníky zájmového vzdělávání</w:t>
      </w:r>
      <w:r>
        <w:rPr>
          <w:color w:val="000000"/>
        </w:rPr>
        <w:t>, aby si všímali dění kolem sebe. Vedeme je k řešení různých situací, při nichž využívají logické postupy. Učíme je chápat, že vyhýbání se řešení problému nevede k cíli. Při činnostech motivujeme žáky v co nejvyšší míře příklady z praktického života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Kompetence komunikativní </w:t>
      </w:r>
      <w:r>
        <w:rPr>
          <w:color w:val="000000"/>
        </w:rPr>
        <w:t xml:space="preserve">rozvíjíme vytvářením dostatečného prostoru pro vyjadřování </w:t>
      </w:r>
      <w:r>
        <w:rPr/>
        <w:t>účastníků zájmového vzdělávání</w:t>
      </w:r>
      <w:r>
        <w:rPr>
          <w:color w:val="000000"/>
        </w:rPr>
        <w:t>. Vedeme ž</w:t>
      </w:r>
      <w:r>
        <w:rPr/>
        <w:t xml:space="preserve"> účastníky zájmového vzdělávání</w:t>
      </w:r>
      <w:r>
        <w:rPr>
          <w:color w:val="000000"/>
        </w:rPr>
        <w:t xml:space="preserve"> k ovládání řeči, k vyjadřování myšlenek, otázek, sdělení či odpovědí vhodně formulovanými větami. Podněcujeme je ke kultivované  komunikaci bez ostychu s dětmi i dospělými. Podporujeme přátelské vztahy mezi dětmi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Kompetence sociální a personální  - </w:t>
      </w:r>
      <w:r>
        <w:rPr>
          <w:color w:val="000000"/>
        </w:rPr>
        <w:t xml:space="preserve">vedeme </w:t>
      </w:r>
      <w:r>
        <w:rPr/>
        <w:t>účastníky zájmového vzdělávání</w:t>
      </w:r>
      <w:r>
        <w:rPr>
          <w:color w:val="000000"/>
        </w:rPr>
        <w:t xml:space="preserve"> k samostatnému rozhodování o svých činnostech, k uvědomění si, že za ně odpovídají a nesou důsledky. Učíme je projevovat ohleduplnost, citlivost, rozpoznat nevhodné chování, nespravedlnost, agresivitu, šikanu a umět se jim bránit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ompetence občanské </w:t>
      </w:r>
      <w:r>
        <w:rPr/>
        <w:t>rozvíjíme tím, že vedeme účastníky zájmového vzdělávání k respektování přesvědčení druhých lidí, k respektování a ochraně našich tradic a kulturního dědictví. Snažíme se o to, aby si uvědomili práva svá i druhých, dbali na své osobní zdraví i na zdraví druhý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ompetence pracovní </w:t>
      </w:r>
      <w:r>
        <w:rPr/>
        <w:t>– vedeme účastníky zájmového vzdělávání k samostatnosti při sebeobslužných činnostech, k tomu, aby používali bezpečně a účinně materiály, nástroje i vybavení, dodržovali vymezená pravidla, plnili povinnosti a závazky a dokázali se adaptovat na změněné nebo nové pracovní podmínky. Umožňujeme účastníkům zájmového vzdělávání samostatně prezentovat výsledky své prá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ompetence k trávení volného času </w:t>
      </w:r>
      <w:r>
        <w:rPr/>
        <w:t>rozvíjíme tím, že vedeme účastníky zájmového vzdělávání ke smysluplnému využití volného času, k umění vybrat si zájmové činnosti podle svých vlastních dispozic, rozvíjet své zájmy v organizovaných skupinách i individuálních činnostech. Vedeme účastníky zájmového vzdělávání k tomu, aby uměly říci NE nevhodným nabídkám na využití volného č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Obsah vzdělávání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Školní družina navazuje na vyučování v základním vzdělávání, ale má svá specifika, postupy a strategii vyjádřenou požadavky pedagogiky volného času.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03260" cy="321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25.3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3702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9.15pt;mso-wrap-distance-left:0pt;mso-wrap-distance-right:7.05pt;mso-wrap-distance-top:0pt;mso-wrap-distance-bottom:0pt;margin-top:0.05pt;mso-position-vertical-relative:text;margin-left:660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5pt;mso-wrap-distance-left:0pt;mso-wrap-distance-right:7.05pt;mso-wrap-distance-top:0pt;mso-wrap-distance-bottom:0pt;margin-top:0.05pt;mso-position-vertical-relative:text;margin-left:70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sz w:val="32"/>
          <w:u w:val="single"/>
        </w:rPr>
        <w:t>Vzdělávací oblast – ČLOVĚK A JEHO SVĚT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MÍSTO, KDE ŽIJEME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FF0000"/>
        </w:rPr>
        <w:t>Domov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Můj domov – rodina, prostředí domova, rodina jako základní pilíř pro rozvoj </w:t>
      </w:r>
      <w:r>
        <w:rPr/>
        <w:t>účastníka zájmového vzdělávání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Zájmové činnosti</w:t>
      </w:r>
      <w:r>
        <w:rPr>
          <w:color w:val="000000"/>
        </w:rPr>
        <w:t xml:space="preserve"> – společenskovědní – rozhovory …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-  výtvarné, pracovní – koláže, kresba pokojíčku, členů rodiny 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Škol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Seznámení se školou – určeno hlavně pro </w:t>
      </w:r>
      <w:r>
        <w:rPr/>
        <w:t>účastníka zájmového vzdělávání</w:t>
      </w:r>
      <w:r>
        <w:rPr>
          <w:color w:val="000000"/>
        </w:rPr>
        <w:t xml:space="preserve"> I. ročníku – význam školy, prostory školy, bezpečná cesta do školy…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eznámení s vnitřním řádem ŠD, denního programu ŠD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Zájmové činnosti</w:t>
      </w:r>
      <w:r>
        <w:rPr>
          <w:color w:val="000000"/>
        </w:rPr>
        <w:t xml:space="preserve"> – společenskovědní – rozhovory, dopravní, internet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bezpečnost a řád ŠD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- výtvarná – kresba plánku škol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- společenské hry, orientační hry po budově …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Obec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známení s obcí (instituce v obci, doprava, památky …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ecní úřad a důležitá místa v obci –  pošta, zdravotní středisko, knihovna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ientace  v místě bydliš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ístní krajina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Zájmové činnosti</w:t>
      </w:r>
      <w:r>
        <w:rPr>
          <w:color w:val="000000"/>
        </w:rPr>
        <w:t xml:space="preserve"> – pracovní (tvorba modelu obce)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 společenskovědní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kultura v obci , vycházky po obci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přírodovědná -vycházky  do okolní přírody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-  výtvarná – kresba plánku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FF0000"/>
        </w:rPr>
        <w:t xml:space="preserve">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Naše vlast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mov – obec, kraj, stát, významná města v okolí bydliště, hlavní město, orientace v mapě …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kolní kraji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ějiny, významné památky našeho regionu, pověsti, báj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dice, kultura</w:t>
      </w:r>
      <w:r>
        <w:rPr>
          <w:color w:val="000000"/>
        </w:rPr>
        <w:t xml:space="preserve"> – zvyky našeho kraj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ájmové činnosti</w:t>
      </w:r>
      <w:r>
        <w:rPr>
          <w:color w:val="000000"/>
        </w:rPr>
        <w:t xml:space="preserve"> – společenskovědní-povídání o historii naší vlasti, vyhledávání zajímavostí na internet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  literární - četba Starých pověstí Českých, regionální pověsti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-  výtvarná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přírodovědná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sportovní (turistika po okolí obce)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Svět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tupné seznámení s jednotlivými kontinenty – kultura, tradice, zvyky, příroda, zajímavost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 tímto tématem se děti seznámí během celoročního projektu MY A SVĚT, který je zaměřen na postupné seznamování se jednotlivými kontinenty, jejich historií, kulturou, zvyky, přírodou  apod. Tento projekt se bude prolínat jak všemi tématickými okruhy tak i zájmovými činnost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 xml:space="preserve">      </w:t>
      </w:r>
      <w:r>
        <w:rPr>
          <w:b/>
          <w:color w:val="FF0000"/>
          <w:u w:val="single"/>
        </w:rPr>
        <w:t>2. LIDÉ KOLEM NÁS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FF0000"/>
        </w:rPr>
        <w:t>Soužití lidí</w:t>
      </w:r>
      <w:r>
        <w:rPr>
          <w:color w:val="000000"/>
        </w:rPr>
        <w:t xml:space="preserve"> – vytváření pozitivního klimatu v ŠD</w:t>
      </w:r>
      <w:r>
        <w:rPr/>
        <w:t xml:space="preserve"> –  vztah ke spolužákům, umění naslouchat, 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                            </w:t>
      </w:r>
      <w:r>
        <w:rPr/>
        <w:t xml:space="preserve">vycházet spolu, </w:t>
      </w:r>
      <w:r>
        <w:rPr>
          <w:color w:val="000000"/>
        </w:rPr>
        <w:t xml:space="preserve">ohleduplnost, přátelství, pomoc druhým …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- osvojování a dodržování základů slušného chování – pozdrav, stolování …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úcta ke starším, rodičům, vrstevníkům, sobě samým, chování v dopravních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>
          <w:color w:val="000000"/>
        </w:rPr>
        <w:t xml:space="preserve">prostředcích, v cizím prostředí, úcta ke každému povoláni (seznamování   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s různými druhy povolání a jejich významu pro společnost), úcta  k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  </w:t>
      </w:r>
      <w:r>
        <w:rPr>
          <w:color w:val="000000"/>
        </w:rPr>
        <w:t xml:space="preserve">handicapovaným osobám …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</w:rPr>
        <w:t>Kultura a tradice u nás a v jiných zemích</w:t>
      </w:r>
      <w:r>
        <w:rPr>
          <w:color w:val="000000"/>
        </w:rPr>
        <w:t xml:space="preserve"> –zvyky, tradice, způsoby chování v dané 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společnosti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- srovnání s naší společností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</w:rPr>
        <w:t>Právo a spravedlnost</w:t>
      </w:r>
      <w:r>
        <w:rPr>
          <w:color w:val="000000"/>
        </w:rPr>
        <w:t xml:space="preserve"> – základní lidská práva, práva dítěte, ale také jeho povinnosti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 Řád ŠD, školní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Zájmové činnosti</w:t>
      </w:r>
      <w:r>
        <w:rPr>
          <w:b/>
        </w:rPr>
        <w:t xml:space="preserve"> </w:t>
      </w:r>
      <w:r>
        <w:rPr/>
        <w:t xml:space="preserve"> –  společenskovědní -využití internetu, encyklopedií, sledování dění u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nás i ve světe (tisk, TV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 výtvarná -výstavky a malování obrázků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 pracovní – výroba drobných dárečků pro své blízké …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 xml:space="preserve">-  modelové situace, spontánní rozhovory, společenské, stolní,  </w:t>
      </w:r>
    </w:p>
    <w:p>
      <w:pPr>
        <w:pStyle w:val="Normal"/>
        <w:ind w:left="1440" w:hanging="0"/>
        <w:jc w:val="both"/>
        <w:rPr/>
      </w:pPr>
      <w:r>
        <w:rPr/>
        <w:t xml:space="preserve">                  </w:t>
      </w:r>
      <w:r>
        <w:rPr/>
        <w:t>námětové, sociální hry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3. LIDÉ A ČAS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>
          <w:b/>
          <w:color w:val="FF0000"/>
        </w:rPr>
        <w:t>Dodržování denního režimu</w:t>
      </w:r>
      <w:r>
        <w:rPr/>
        <w:t xml:space="preserve"> - seznámení s režimem ŠD, vytváření si  „pravidelných“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návyků jednotlivých činností v Š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color w:val="FF0000"/>
        </w:rPr>
        <w:t>Orientace v čase</w:t>
      </w:r>
      <w:r>
        <w:rPr/>
        <w:t xml:space="preserve"> – minulost, přítomnost, budoucnost – zařazení různých zážitků do časové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osy, uvědomování si času, přiřazení denní činnosti k času (vstávání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nídaně, vyučování, ŠD, večeře 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Pozorování ročních období, rozčlenění roku na roční období, čtvrtletí, měsíce, dny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</w:rPr>
        <w:t>Zařazení „důležitých mezníků“ v roce</w:t>
      </w:r>
      <w:r>
        <w:rPr/>
        <w:t xml:space="preserve"> – vysvědčení, prázdniny, svátky, narozeniny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</w:rPr>
        <w:t>Zvyky a tradice, báje, mýty, pověsti</w:t>
      </w:r>
      <w:r>
        <w:rPr>
          <w:color w:val="FF0000"/>
        </w:rPr>
        <w:t xml:space="preserve"> </w:t>
      </w:r>
      <w:r>
        <w:rPr/>
        <w:t xml:space="preserve">– význam a zařazení lidových tradic (Masopust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ánoce, Velikonoce, lidové pranostiky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jmové činnosti</w:t>
      </w:r>
      <w:r>
        <w:rPr/>
        <w:t xml:space="preserve"> –společenskovědní – práce s internetem, encyklopediemi, besídky, Vánoce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Masopust,Velikonoce, den Matek, pálení čarodějnic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pracovní, výtvarná – výroba přáníček, pozvánek, dárečků, masek …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- nácvik hudebně pohybových pásem na vánoční besídky, karneval, Den 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matek, zpívání koled, básně 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literární – čtení mýtů, bájí, pověstí, regionální pověsti, vyprávění bájných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</w:t>
      </w:r>
      <w:r>
        <w:rPr/>
        <w:t>příběhů 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využití výukových programů na PC – určování času 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kolektivní, společenské hry, vycházky po obci …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ROZMANITOST PŘÍ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>Prohlubování znalostí o přírodě</w:t>
      </w:r>
      <w:r>
        <w:rPr>
          <w:color w:val="000000"/>
        </w:rPr>
        <w:t xml:space="preserve"> – vycházky do přírody, pozorování změn  běh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jednotlivých ročních období, krmení zvěře v zimní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měsících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- flora a fauna našeho oko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 xml:space="preserve">Hry v přírodě </w:t>
      </w:r>
      <w:r>
        <w:rPr>
          <w:color w:val="000000"/>
        </w:rPr>
        <w:t xml:space="preserve">– stavění domečků z přírodních materiálů, využití přírodních materiálů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v jiných činnostech (pracovní, výtvarná), přírodovědné kvízy, poznávač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>Vesmír a Země</w:t>
      </w:r>
      <w:r>
        <w:rPr>
          <w:color w:val="000000"/>
        </w:rPr>
        <w:t xml:space="preserve"> – sluneční soustava, den a noc, roční obdob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říroda u nás a ve světě</w:t>
      </w:r>
      <w:r>
        <w:rPr>
          <w:color w:val="000000"/>
        </w:rPr>
        <w:t xml:space="preserve"> – rozdíl přírody na jednotlivých kontinentech – podnebná pásma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živočichové a rostliny v pralese, na poušti,  na Severním, Jižním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pólu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Ochrana přírody</w:t>
      </w:r>
      <w:r>
        <w:rPr>
          <w:color w:val="000000"/>
        </w:rPr>
        <w:t xml:space="preserve"> – v lese jako na návštěvě – ochrana živočichů a rostlin, ohleduplné chování 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přírod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-  třídění odpadů, sběr drobných odpadků v okolí školy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řírodní katastrofy</w:t>
      </w:r>
      <w:r>
        <w:rPr>
          <w:color w:val="000000"/>
        </w:rPr>
        <w:t xml:space="preserve"> – živelné pohromy, ekologické katastrofy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Zájmové činnosti</w:t>
      </w:r>
      <w:r>
        <w:rPr>
          <w:color w:val="000000"/>
        </w:rPr>
        <w:t xml:space="preserve"> – přírodovědné – vycházky do přírody, pozorování přírody,sběr kaštanů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žaludů, poznávačky, kvízy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- péče o pokojové rostlin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pracovní – výrobky z různých přírodních materiálů, stavění domečků z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z přírodních materiálů, tvorba sluneční soustav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společenskovědní – využití encyklopedií, výukových programů, internetu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výtvarná – kresby s přírodními motivy – zvěř, rostliny, zážitků z vycházek d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přírody, kreslení na kamínky, kreslení v přírodě …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 sportovní – zdolávání přírodních překážek, pohybové hry v přírodě, turist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- literární – čtení knih s přírodní tématiko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t – PŘÍRODA V NAŠEM OKOLÍ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ČLOVĚK A JEHO ZDRAVÍ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FF0000"/>
        </w:rPr>
        <w:t>Základní hygienické návyky</w:t>
      </w:r>
      <w:r>
        <w:rPr>
          <w:color w:val="000000"/>
        </w:rPr>
        <w:t xml:space="preserve"> – sebeobsluha, pořádek, stolování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FF0000"/>
        </w:rPr>
        <w:t>Odpočinek a relaxace</w:t>
      </w:r>
      <w:r>
        <w:rPr>
          <w:color w:val="000000"/>
        </w:rPr>
        <w:t xml:space="preserve"> – odpočinkové a relaxační činnosti po vyučování, v průběhu pobytu 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v ŠD, ranní odpočinkové činnosti po příchodu do Š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FF0000"/>
        </w:rPr>
        <w:t>Základy zdravé životosprávy</w:t>
      </w:r>
      <w:r>
        <w:rPr>
          <w:color w:val="000000"/>
        </w:rPr>
        <w:t xml:space="preserve"> -  zdravá životospráva a pohyb jako základ zdravého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životního stylu, prevence obezity a civilizačních chorob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 potravinová pyramida,  škodlivost špatných stravovacích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návyků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FF0000"/>
        </w:rPr>
        <w:t>Sportovní činnosti, tělovýchovné chvilky, pohybové hry</w:t>
      </w:r>
      <w:r>
        <w:rPr/>
        <w:t xml:space="preserve"> – sportovní hry v tělocvičně, na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íceúčelových hřištích, pohybové hry v přírodě, turistika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drobné pohybové hry v místnosti, relaxační činnosti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vycházk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FF0000"/>
        </w:rPr>
        <w:t>První pomoc</w:t>
      </w:r>
      <w:r>
        <w:rPr/>
        <w:t xml:space="preserve"> – prevence úrazů, důležitá telefonní čísl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základy první pomoci, modelové situace, ošetření drobných poraně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FF0000"/>
        </w:rPr>
        <w:t>Ochrana zdraví</w:t>
      </w:r>
      <w:r>
        <w:rPr/>
        <w:t xml:space="preserve"> - sociálně patologické jevy – kouření, alkohol, drog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otužování, oblékaní podle ročních období …</w:t>
      </w:r>
    </w:p>
    <w:p>
      <w:pPr>
        <w:pStyle w:val="Normal"/>
        <w:jc w:val="both"/>
        <w:rPr/>
      </w:pPr>
      <w:r>
        <w:rPr>
          <w:b/>
          <w:u w:val="single"/>
        </w:rPr>
        <w:t>Zájmové činnosti</w:t>
      </w:r>
      <w:r>
        <w:rPr/>
        <w:t xml:space="preserve"> – sportovní – pohybové hry v přírodě, sportovní hry v tělocvičně, na hřištích i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v přírodě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drobné pohybové hry v místnosti, relaxační chvilky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společenskovědní -  využití knih, internetu, rozhovory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přírodovědná – vycházky do přírody, sporty v přírodě, turistik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výtvarná, pracovní – tvorba vlastní potravinové pyramidy, kol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UMĚNÍ A KULTURA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color w:val="FF0000"/>
        </w:rPr>
        <w:t xml:space="preserve">Výtvarná výchova -  </w:t>
      </w:r>
      <w:r>
        <w:rPr>
          <w:bCs/>
        </w:rPr>
        <w:t>rozvíjení kultury v oblasti  chování, stolování, oblékání, cestování, rozvoj estetického cítě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    umění vyjádřit se beze slov – mimika, gesta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umění vyjádřit se jazykem – dramatická výchova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čtení knih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vytvářet vztah k uměleckým dílům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Estetická a hudební výchova – </w:t>
      </w:r>
      <w:r>
        <w:rPr>
          <w:bCs/>
        </w:rPr>
        <w:t>zpěv jako přirozená potřeba vyjádření pohody a radosti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vnímání hudby, její vyjádření různými prostředky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rozvíjení rytmického cítění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ájmové činnosti - </w:t>
      </w:r>
      <w:r>
        <w:rPr>
          <w:bCs/>
        </w:rPr>
        <w:t xml:space="preserve"> společenskovědní – práce s internetem, encyklopediemi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výtvarná – malba, kresba, koláže, práce ve skupinách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nácvik hudebně pohybových pásem na Den matek, karneval, zpívání koled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dramatizace pohádek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společenské hry, tvořivé hry se stavebnicem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Podmínky pro vzdělávání </w:t>
      </w:r>
      <w:r>
        <w:rPr>
          <w:highlight w:val="red"/>
        </w:rPr>
        <w:t>účastníků zájmového vzdělávání</w:t>
      </w:r>
      <w:r>
        <w:rPr>
          <w:b/>
          <w:color w:val="FF0000"/>
          <w:sz w:val="28"/>
          <w:szCs w:val="28"/>
          <w:u w:val="single"/>
        </w:rPr>
        <w:t xml:space="preserve"> s potřebou podpůrných opatření a žáků mimořádně nadaných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/>
        <w:t>Účastníkům zájmového vzdělávání</w:t>
      </w:r>
      <w:r>
        <w:rPr>
          <w:bCs/>
        </w:rPr>
        <w:t xml:space="preserve"> s potřebou podpůrných opatření je podle stupně jejich znevýhodnění  při jejich začleňování do volnočasových aktivit věnována průběžná zvláštní pozornost – snažíme se o zvýšenou motivaci, individuální pomoc, orientujeme se hlavně na oblasti, ve kterých je dítě úspěšné, výrazně chválíme i malé úspěchy a pokroky v prá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 rozvoj talentovaných </w:t>
      </w:r>
      <w:r>
        <w:rPr/>
        <w:t>účastníků zájmového vzdělávání</w:t>
      </w:r>
      <w:r>
        <w:rPr>
          <w:bCs/>
        </w:rPr>
        <w:t xml:space="preserve"> nabízí ŠD další doplňkové aktivity v oblastech jejich zájmů.</w:t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rojekty ŠD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roda v našem okolí</w:t>
      </w:r>
      <w:r>
        <w:rPr/>
        <w:t xml:space="preserve"> – flora a fauna kolem nás – projekt je uskutečněn v období podzimu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ánoce u nás a ve světě </w:t>
      </w:r>
      <w:r>
        <w:rPr/>
        <w:t>– tradice, zvyky u nás a ve světě</w:t>
      </w:r>
    </w:p>
    <w:p>
      <w:pPr>
        <w:pStyle w:val="Normal"/>
        <w:jc w:val="both"/>
        <w:rPr/>
      </w:pPr>
      <w:r>
        <w:rPr>
          <w:b/>
          <w:u w:val="single"/>
        </w:rPr>
        <w:t>Masopustní reje</w:t>
      </w:r>
      <w:r>
        <w:rPr>
          <w:b/>
        </w:rPr>
        <w:t xml:space="preserve"> </w:t>
      </w:r>
      <w:r>
        <w:rPr/>
        <w:t>- výroba karnevalové masky</w:t>
      </w:r>
    </w:p>
    <w:p>
      <w:pPr>
        <w:pStyle w:val="Normal"/>
        <w:jc w:val="both"/>
        <w:rPr/>
      </w:pPr>
      <w:r>
        <w:rPr>
          <w:b/>
          <w:u w:val="single"/>
        </w:rPr>
        <w:t>Velikonoce</w:t>
      </w:r>
      <w:r>
        <w:rPr/>
        <w:t xml:space="preserve"> – tradice, zvyky u nás a ve světě</w:t>
      </w:r>
    </w:p>
    <w:p>
      <w:pPr>
        <w:pStyle w:val="Normal"/>
        <w:jc w:val="both"/>
        <w:rPr/>
      </w:pPr>
      <w:r>
        <w:rPr>
          <w:b/>
          <w:bCs/>
          <w:u w:val="single"/>
        </w:rPr>
        <w:t>Zahradní slavnost</w:t>
      </w:r>
      <w:r>
        <w:rPr/>
        <w:t xml:space="preserve"> – tradice, nácvik vystoupení, výroba kostýmů, dárky pro maminky a tatínky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ehled skladby dne ve školní družině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FF0000"/>
          <w:u w:val="single"/>
        </w:rPr>
        <w:t>Provoz ŠD:</w:t>
      </w: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Provozní doba ŠD:</w:t>
      </w:r>
      <w:r>
        <w:rPr>
          <w:rStyle w:val="StylLatinkaTun"/>
        </w:rPr>
        <w:t xml:space="preserve"> </w:t>
        <w:tab/>
        <w:tab/>
        <w:t xml:space="preserve">             po – pá: 6:00 – 17:10</w:t>
      </w:r>
    </w:p>
    <w:p>
      <w:pPr>
        <w:pStyle w:val="Normal"/>
        <w:ind w:left="720" w:hanging="0"/>
        <w:rPr>
          <w:rStyle w:val="StylLatinkaTun"/>
          <w:b w:val="false"/>
          <w:b w:val="false"/>
        </w:rPr>
      </w:pPr>
      <w:r>
        <w:rPr>
          <w:b/>
          <w:u w:val="single"/>
        </w:rPr>
        <w:t xml:space="preserve">Ranní družina dle zájmu rodičů:    </w:t>
      </w:r>
      <w:r>
        <w:rPr>
          <w:rStyle w:val="StylLatinkaTun"/>
        </w:rPr>
        <w:t>po – pá: 6:00 – 8:00</w:t>
      </w:r>
      <w:r>
        <w:rPr>
          <w:b/>
          <w:u w:val="single"/>
        </w:rPr>
        <w:t xml:space="preserve">                   </w:t>
      </w:r>
      <w:r>
        <w:rPr>
          <w:rStyle w:val="StylLatinkaTun"/>
        </w:rPr>
        <w:t xml:space="preserve"> </w:t>
      </w:r>
    </w:p>
    <w:p>
      <w:pPr>
        <w:pStyle w:val="Normal"/>
        <w:ind w:left="1440" w:hanging="0"/>
        <w:rPr>
          <w:rStyle w:val="StylLatinkaTun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ylLatinkaTun"/>
          <w:b w:val="false"/>
          <w:b w:val="false"/>
        </w:rPr>
      </w:pPr>
      <w:r>
        <w:rPr>
          <w:b/>
          <w:u w:val="single"/>
        </w:rPr>
        <w:t>Užívané místnosti:</w:t>
      </w:r>
      <w:r>
        <w:rPr>
          <w:rStyle w:val="StylLatinkaTun"/>
        </w:rPr>
        <w:t xml:space="preserve"> </w:t>
        <w:tab/>
        <w:tab/>
        <w:t>ŠD v budově školy.</w:t>
      </w:r>
    </w:p>
    <w:p>
      <w:pPr>
        <w:pStyle w:val="Normal"/>
        <w:ind w:left="1440" w:hanging="0"/>
        <w:rPr>
          <w:rStyle w:val="StylLatinkaTun"/>
          <w:b w:val="false"/>
          <w:b w:val="false"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Užívání dalších prostor:</w:t>
      </w:r>
      <w:r>
        <w:rPr>
          <w:rStyle w:val="StylLatinkaTun"/>
        </w:rPr>
        <w:t xml:space="preserve"> </w:t>
        <w:tab/>
        <w:t>ŠJ, herna, počítačová učebna, školní zahrada.</w:t>
      </w:r>
    </w:p>
    <w:p>
      <w:pPr>
        <w:pStyle w:val="Prosttext1"/>
        <w:rPr>
          <w:rStyle w:val="StylLatinkaTu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u w:val="single"/>
        </w:rPr>
        <w:t>6:00 – 8:00</w:t>
      </w:r>
      <w:r>
        <w:rPr>
          <w:b/>
        </w:rPr>
        <w:t xml:space="preserve">  - přebírání žáků od zákon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odpočinková, rekreační činno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u w:val="single"/>
        </w:rPr>
        <w:t>11:40 – 13:30</w:t>
      </w:r>
      <w:r>
        <w:rPr>
          <w:b/>
        </w:rPr>
        <w:t xml:space="preserve">  - přebírání žáků od vyučujíc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obě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odpočinková, rekreační činno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u w:val="single"/>
        </w:rPr>
        <w:t>13:30 – 15:30</w:t>
      </w:r>
      <w:r>
        <w:rPr>
          <w:b/>
        </w:rPr>
        <w:t xml:space="preserve">  - zájmová činnost – přírodovědn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esteticko-výchovná - literár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- výtvarná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dramatická</w:t>
      </w:r>
    </w:p>
    <w:p>
      <w:pPr>
        <w:pStyle w:val="Heading6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společenskovědní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- pracovně technick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- tělovýchovná                                      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příprava na vyuč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15:30 – 16:00</w:t>
      </w:r>
      <w:r>
        <w:rPr>
          <w:b/>
        </w:rPr>
        <w:t xml:space="preserve">   - rekreač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 individuál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17:00</w:t>
      </w:r>
      <w:r>
        <w:rPr>
          <w:b/>
        </w:rPr>
        <w:t xml:space="preserve"> – odchod dětí ze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>
          <w:color w:val="FF0000"/>
          <w:sz w:val="32"/>
          <w:u w:val="single"/>
        </w:rPr>
        <w:t>Vnitřní řád školní družiny</w:t>
      </w:r>
    </w:p>
    <w:p>
      <w:pPr>
        <w:pStyle w:val="Normal"/>
        <w:jc w:val="both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  <w:u w:val="single"/>
        </w:rPr>
        <w:t>Provozní doba ŠD:</w:t>
      </w:r>
      <w:r>
        <w:rPr>
          <w:b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u w:val="single"/>
        </w:rPr>
        <w:t>Provozní doba ŠD:</w:t>
      </w:r>
      <w:r>
        <w:rPr>
          <w:rStyle w:val="StylLatinkaTun"/>
        </w:rPr>
        <w:t xml:space="preserve"> </w:t>
        <w:tab/>
        <w:tab/>
        <w:t xml:space="preserve">             po – pá: 6:00 – 17:10</w:t>
      </w:r>
    </w:p>
    <w:p>
      <w:pPr>
        <w:pStyle w:val="Normal"/>
        <w:ind w:left="360" w:hanging="0"/>
        <w:rPr>
          <w:rStyle w:val="StylLatinkaTun"/>
          <w:b w:val="false"/>
          <w:b w:val="fals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Ranní družina dle zájmu rodičů:    </w:t>
      </w:r>
      <w:r>
        <w:rPr>
          <w:rStyle w:val="StylLatinkaTun"/>
        </w:rPr>
        <w:t>po – pá: 6:00 – 8:00</w:t>
      </w:r>
      <w:r>
        <w:rPr>
          <w:b/>
          <w:u w:val="single"/>
        </w:rPr>
        <w:t xml:space="preserve">                   </w:t>
      </w:r>
      <w:r>
        <w:rPr>
          <w:rStyle w:val="StylLatinkaTun"/>
        </w:rPr>
        <w:t xml:space="preserve"> </w:t>
      </w:r>
    </w:p>
    <w:p>
      <w:pPr>
        <w:pStyle w:val="Normal"/>
        <w:ind w:left="360" w:hanging="0"/>
        <w:jc w:val="both"/>
        <w:rPr>
          <w:rStyle w:val="StylLatinkaTun"/>
          <w:b/>
          <w:b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color w:val="FF0000"/>
          <w:u w:val="single"/>
        </w:rPr>
        <w:t>Užívané místnosti:</w:t>
      </w:r>
      <w:r>
        <w:rPr>
          <w:b/>
        </w:rPr>
        <w:t xml:space="preserve">             ŠD  v budově škol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Užívání dalších prostor:</w:t>
      </w:r>
      <w:r>
        <w:rPr>
          <w:b/>
        </w:rPr>
        <w:t xml:space="preserve">    ŠJ, herna, počítačová učeb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 </w:t>
      </w:r>
      <w:r>
        <w:rPr>
          <w:b/>
          <w:bCs/>
          <w:color w:val="FF0000"/>
          <w:u w:val="single"/>
        </w:rPr>
        <w:t>Podmínky pro přijetí účastníka zájmového vzdělávání do Š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ŠD je určena pro žáky I. až V. ročníku. Školní družina má kapacitu 30 dětí. Při nedostatku míst v ŠD  budou upřednostňování žáci nižších ročníků, dále pak žáci dojíždějící. Dítě je přijímáno na základě písemné přihlášky /zápisního lístku/ řádně vyplněné zákonnými zástupci. Přihlášku je třeba odevzdat do 5 dnů od začátku školního roku. O přijetí rozhoduje ředitel školy. Pobyt ve školní družině je bezúplatn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4.   </w:t>
      </w:r>
      <w:r>
        <w:rPr>
          <w:b/>
          <w:color w:val="FF0000"/>
          <w:u w:val="single"/>
        </w:rPr>
        <w:t xml:space="preserve">Přihlašování účastníků do ŠD a odchody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odiče v písemné přihlášce určí rozsah docházky a způsob odchodu žáka z ŠD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Doba pobytu  účastníka v ŠD se řídí údaji v přihlášc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imořádný odchod ze ŠD oznámí rodiče osobně nebo písemně s datem. </w:t>
      </w:r>
    </w:p>
    <w:p>
      <w:pPr>
        <w:pStyle w:val="Heading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kud si  účastník ze ŠD vyzvedává jiná osoba než jeho zákonný zástupce, musí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 tom být vychovatelka již předem informována osobně rodiči.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Rodič je povinen vyzvednout si dítě včas. Pokud dítě zůstane v ŠD po skončení pracovní doby, zavolá vychovatelka rodičům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případě, že nesežene rodiče, požádá o pomoc Policii ČR.</w:t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b/>
          <w:sz w:val="24"/>
        </w:rPr>
        <w:t>5</w:t>
      </w:r>
      <w:r>
        <w:rPr/>
        <w:t xml:space="preserve">.  </w:t>
      </w:r>
      <w:r>
        <w:rPr>
          <w:b/>
          <w:color w:val="FF0000"/>
          <w:sz w:val="24"/>
          <w:u w:val="single"/>
        </w:rPr>
        <w:t>Bezpečnost a ochrana zdraví účastníků v ŠD</w:t>
      </w:r>
    </w:p>
    <w:p>
      <w:pPr>
        <w:pStyle w:val="Normal"/>
        <w:ind w:left="720" w:hanging="0"/>
        <w:jc w:val="both"/>
        <w:rPr/>
      </w:pPr>
      <w:r>
        <w:rPr>
          <w:b/>
        </w:rPr>
        <w:t>Účastník je povinen se řídit pokyny vychovatelky. Dodržuje bezpečnostní opatření při přechodu do ŠJ a herny. Účastník nesmí bez vědomí vychovatelky opouštět oddělení, zdržovat se na chodbě, v šatně, na WC, nesmí otevírat ok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účastníka, který měl být v ŠD a nedostavil se, vychovatelka nezodpovídá. Je povinností rodičů dítě omluvi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Vychovatelka zodpovídá za činnost max. 30 účastník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b w:val="false"/>
          <w:sz w:val="28"/>
        </w:rPr>
        <w:t xml:space="preserve"> </w:t>
      </w:r>
      <w:r>
        <w:rPr>
          <w:color w:val="FF0000"/>
          <w:sz w:val="24"/>
          <w:u w:val="single"/>
        </w:rPr>
        <w:t>Chování účastníků</w:t>
      </w:r>
      <w:r>
        <w:rPr>
          <w:b w:val="false"/>
          <w:sz w:val="28"/>
        </w:rPr>
        <w:t xml:space="preserve"> </w:t>
      </w:r>
    </w:p>
    <w:p>
      <w:pPr>
        <w:pStyle w:val="TextBodyIndent"/>
        <w:rPr/>
      </w:pPr>
      <w:r>
        <w:rPr/>
        <w:t>Účastník se v ŠD řídí pokyny vychovatelky, školním řádem a řádem ŠD. Výchovné problémy účastníků řeší vychovatelka ve spolupráci s rodiči osobně nebo zápisem do notýsku.  Závažnější problémy se řeší s vedením škol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Je  zakázané úmyslné poškozování her a pomůcek (zákonný zástupce hradí škodu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Jestliže účastník hrubým způsobem porušuje vnitřní řád ŠD, bude s rodiči zahájeno jednání. Pokud nedojde v dohodnuté době k odstranění nedostatků, bude účastníku ukončena docházka do Š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rubé slovní a úmyslné psychické a fyzické útoky účastníka vůči jinému účastníkovi či vůči pracovníkům školy se vždy považují z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závažné  porušení povinností stanovených tímto řádem a účastník bude za toto provinění ze ŠD vyloučen.</w:t>
      </w:r>
    </w:p>
    <w:p>
      <w:pPr>
        <w:pStyle w:val="Normal"/>
        <w:ind w:left="720" w:hanging="0"/>
        <w:rPr/>
      </w:pPr>
      <w:r>
        <w:rPr>
          <w:b/>
          <w:bCs/>
        </w:rPr>
        <w:t>O vyloučení účastníka rozhoduje ředitel školy. Toto krajní opatření je možné, pokud účastník soustavně nebo jiným významným                   projevem porušil kázeň a pořádek, případně ohrožuje zdraví a bezpečnost ostatních, dlouhodobě svévolně nenavštěvuje ŠD nebo z jiných zvláště závažných důvodů. I  opakující  se nevyzvednutí dítěte do konce provozní doby ŠD může být důvodem k vyloučení účastníka. Rozhodnutí o vyloučení účastníka musí být předem projednáno se zákonnými zástupci účastníka a má charakter správního říz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420" w:hanging="0"/>
        <w:rPr/>
      </w:pPr>
      <w:r>
        <w:rPr>
          <w:color w:val="000000"/>
        </w:rPr>
        <w:t>7.</w:t>
      </w:r>
      <w:r>
        <w:rPr/>
        <w:t xml:space="preserve">  </w:t>
      </w:r>
      <w:r>
        <w:rPr>
          <w:u w:val="single"/>
        </w:rPr>
        <w:t>Přechod účastníka ze školy do ŠD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odpovědnost za účastníky přebírá vychovatelka podle rozvrhu tříd.  Vyučujíc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ředává žáky vychovatelce osobně, vždy nahlásí počet žáků.  Stejně tak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činí i vyučující  vykonávající  dohled  v ŠJ.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>
          <w:b/>
          <w:color w:val="FF0000"/>
          <w:u w:val="single"/>
        </w:rPr>
        <w:t>Úrazy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Účastníci ohlašují každý úraz okamžitě vychovatelce. Ta obeznámí rodiče a pokud je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to nutné, zajistí okamžitě lékařské ošetř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Heading7"/>
        <w:ind w:left="360" w:hanging="0"/>
        <w:rPr/>
      </w:pPr>
      <w:r>
        <w:rPr/>
        <w:t xml:space="preserve">  </w:t>
      </w:r>
      <w:r>
        <w:rPr>
          <w:color w:val="000000"/>
        </w:rPr>
        <w:t>9.</w:t>
      </w:r>
      <w:r>
        <w:rPr/>
        <w:t xml:space="preserve">   </w:t>
      </w:r>
      <w:r>
        <w:rPr>
          <w:u w:val="single"/>
        </w:rPr>
        <w:t>Stravování  a pitný režim</w:t>
      </w:r>
      <w:r>
        <w:rPr/>
        <w:t xml:space="preserve">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ychovatelka  přechází do ŠJ, kde zajistí stravování a stolování. Před vchodem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do jídelny si účastníci umyjí ruc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</w:rPr>
        <w:t>10.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alší činnosti organizované ŠD</w:t>
      </w:r>
      <w:r>
        <w:rPr>
          <w:b/>
        </w:rPr>
        <w:t xml:space="preserve"> – zájmové kroužky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- soutěže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>
          <w:b/>
          <w:b/>
        </w:rPr>
      </w:pPr>
      <w:r>
        <w:rPr>
          <w:b/>
        </w:rPr>
        <w:t>- výlety v čase provozní doby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11.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okumentace</w:t>
      </w:r>
      <w:r>
        <w:rPr>
          <w:b/>
        </w:rPr>
        <w:t xml:space="preserve">  - písemná přihláška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  <w:t>- přehled výchovně vzdělávací práce</w:t>
      </w:r>
    </w:p>
    <w:p>
      <w:pPr>
        <w:pStyle w:val="Normal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pracovala:  Hana Apolení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 Vlkoši 1. 9.2025                                                          Mgr. Marie Uhlíř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ředitelka školy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LatinkaTun">
    <w:name w:val="Styl (Latinka) Tučné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vlkos@seznam.cz" TargetMode="External"/><Relationship Id="rId4" Type="http://schemas.openxmlformats.org/officeDocument/2006/relationships/hyperlink" Target="http://www.zsvlko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00Z</dcterms:created>
  <dc:creator>motejl</dc:creator>
  <dc:description/>
  <cp:keywords/>
  <dc:language>en-US</dc:language>
  <cp:lastModifiedBy>Uživatel systému Windows</cp:lastModifiedBy>
  <cp:lastPrinted>2024-09-13T06:34:00Z</cp:lastPrinted>
  <dcterms:modified xsi:type="dcterms:W3CDTF">2025-06-23T07:14:00Z</dcterms:modified>
  <cp:revision>4</cp:revision>
  <dc:subject/>
  <dc:title>Školní vzdělávací program pro Školní družinu</dc:title>
</cp:coreProperties>
</file>